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7170</wp:posOffset>
            </wp:positionH>
            <wp:positionV relativeFrom="paragraph">
              <wp:posOffset>15240</wp:posOffset>
            </wp:positionV>
            <wp:extent cx="692467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4019550</wp:posOffset>
                </wp:positionV>
                <wp:extent cx="285750" cy="304800"/>
                <wp:effectExtent l="13335" t="1714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211.7pt;margin-top:316.5pt;width:22.45pt;height:23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5615940</wp:posOffset>
                </wp:positionV>
                <wp:extent cx="495300" cy="1590675"/>
                <wp:effectExtent l="184785" t="0" r="143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0">
                          <a:off x="0" y="0"/>
                          <a:ext cx="495360" cy="1590840"/>
                        </a:xfrm>
                        <a:prstGeom prst="upArrow">
                          <a:avLst>
                            <a:gd name="adj1" fmla="val 50000"/>
                            <a:gd name="adj2" fmla="val 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9.9pt;margin-top:442.15pt;width:38.95pt;height:125.2pt;mso-wrap-style:none;v-text-anchor:middle;rotation:2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0</wp:posOffset>
                </wp:positionH>
                <wp:positionV relativeFrom="paragraph">
                  <wp:posOffset>-106680</wp:posOffset>
                </wp:positionV>
                <wp:extent cx="495300" cy="1250315"/>
                <wp:effectExtent l="142875" t="0" r="2286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76200">
                          <a:off x="0" y="0"/>
                          <a:ext cx="495360" cy="1250280"/>
                        </a:xfrm>
                        <a:prstGeom prst="upArrow">
                          <a:avLst>
                            <a:gd name="adj1" fmla="val 50000"/>
                            <a:gd name="adj2" fmla="val 63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95pt;margin-top:-8.5pt;width:38.95pt;height:98.4pt;flip:y;mso-wrap-style:none;v-text-anchor:middle;rotation:32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6668770</wp:posOffset>
                </wp:positionV>
                <wp:extent cx="3847465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North from Plano on 75 - Central Expressw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. Take Exchange Parkway West to Watters. Turn right (North) on Watters. Heritage Floors is on the West side of Watters Road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5.45pt;mso-wrap-distance-left:9.05pt;mso-wrap-distance-right:9.05pt;mso-wrap-distance-top:0pt;mso-wrap-distance-bottom:0pt;margin-top:525.1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North from Plano on 75 - Central Expressw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. Take Exchange Parkway West to Watters. Turn right (North) on Watters. Heritage Floors is on the West side of Watters Road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2545</wp:posOffset>
                </wp:positionH>
                <wp:positionV relativeFrom="paragraph">
                  <wp:posOffset>-71120</wp:posOffset>
                </wp:positionV>
                <wp:extent cx="3847465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South from McKinney on 75 - Central Expressw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. Take Stacy Road West to Watters. Turn left (South) on Watters. Heritage Floors is on the West side of Watters Road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5.45pt;mso-wrap-distance-left:9.05pt;mso-wrap-distance-right:9.05pt;mso-wrap-distance-top:0pt;mso-wrap-distance-bottom:0pt;margin-top:-5.6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South from McKinney on 75 - Central Expressw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. Take Stacy Road West to Watters. Turn left (South) on Watters. Heritage Floors is on the West side of Watters Road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4865</wp:posOffset>
                </wp:positionH>
                <wp:positionV relativeFrom="paragraph">
                  <wp:posOffset>1859280</wp:posOffset>
                </wp:positionV>
                <wp:extent cx="137160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outline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outline/>
                                <w:sz w:val="16"/>
                              </w:rPr>
                              <w:t>New Co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outline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outline/>
                                <w:sz w:val="16"/>
                              </w:rPr>
                              <w:t>Shopp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146.4pt;mso-position-vertical-relative:text;margin-left:5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outline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outline/>
                          <w:sz w:val="16"/>
                        </w:rPr>
                        <w:t>New Constr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outline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outline/>
                          <w:sz w:val="16"/>
                        </w:rPr>
                        <w:t>Shopp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8140</wp:posOffset>
                </wp:positionH>
                <wp:positionV relativeFrom="paragraph">
                  <wp:posOffset>6520815</wp:posOffset>
                </wp:positionV>
                <wp:extent cx="169545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p courtesy of Yahoo Map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ttp://maps.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9.1pt;mso-wrap-distance-left:9.05pt;mso-wrap-distance-right:9.05pt;mso-wrap-distance-top:0pt;mso-wrap-distance-bottom:0pt;margin-top:513.45pt;mso-position-vertical-relative:text;margin-left:5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p courtesy of Yahoo Map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http://maps.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3:00Z</dcterms:created>
  <dc:creator>Michael DeFord</dc:creator>
  <dc:description/>
  <cp:keywords/>
  <dc:language>en-US</dc:language>
  <cp:lastModifiedBy>Michael DeFord</cp:lastModifiedBy>
  <dcterms:modified xsi:type="dcterms:W3CDTF">2009-05-02T00:45:00Z</dcterms:modified>
  <cp:revision>6</cp:revision>
  <dc:subject/>
  <dc:title/>
</cp:coreProperties>
</file>