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12395</wp:posOffset>
            </wp:positionV>
            <wp:extent cx="8622665" cy="547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2665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315</wp:posOffset>
                </wp:positionH>
                <wp:positionV relativeFrom="paragraph">
                  <wp:posOffset>148590</wp:posOffset>
                </wp:positionV>
                <wp:extent cx="4438650" cy="2952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3880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1.7pt" to="747.9pt,3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2115</wp:posOffset>
                </wp:positionH>
                <wp:positionV relativeFrom="paragraph">
                  <wp:posOffset>149225</wp:posOffset>
                </wp:positionV>
                <wp:extent cx="857250" cy="28575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11.75pt" to="399.9pt,3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125</wp:posOffset>
            </wp:positionH>
            <wp:positionV relativeFrom="paragraph">
              <wp:posOffset>422910</wp:posOffset>
            </wp:positionV>
            <wp:extent cx="5340350" cy="241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1624965</wp:posOffset>
                </wp:positionV>
                <wp:extent cx="3813810" cy="11506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rom Indianapolis, travel South on US Highway 31 to Tracy Road, turn left onto Tracy Road. Head East approximately 2/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vertAlign w:val="superscript"/>
                              </w:rPr>
                              <w:t>th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of a mile. Turn left into the driveway for Heritage Floors, Inc., 570 East Tracy Road, Suite 640, New Whiteland, IN 4618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(Local# 317-535-0800; Fax: 317-535-260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3pt;height:90.6pt;mso-wrap-distance-left:9.05pt;mso-wrap-distance-right:9.05pt;mso-wrap-distance-top:0pt;mso-wrap-distance-bottom:0pt;margin-top:127.9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rom Indianapolis, travel South on US Highway 31 to Tracy Road, turn left onto Tracy Road. Head East approximately 2/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vertAlign w:val="superscript"/>
                        </w:rPr>
                        <w:t>th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of a mile. Turn left into the driveway for Heritage Floors, Inc., 570 East Tracy Road, Suite 640, New Whiteland, IN 4618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(Local# 317-535-0800; Fax: 317-535-26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01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1:16:00Z</dcterms:created>
  <dc:creator>Michael DeFord</dc:creator>
  <dc:description/>
  <cp:keywords/>
  <dc:language>en-US</dc:language>
  <cp:lastModifiedBy>Mike DeFord</cp:lastModifiedBy>
  <dcterms:modified xsi:type="dcterms:W3CDTF">2012-09-15T22:10:00Z</dcterms:modified>
  <cp:revision>21</cp:revision>
  <dc:subject/>
  <dc:title/>
</cp:coreProperties>
</file>